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30/2011 at 10:42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Thursday, December 8, 2011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/>
      </w:pPr>
      <w:r>
        <w:rPr/>
        <w:t>Place:</w:t>
        <w:tab/>
        <w:t>Hildreth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pprove minutes November 16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licant meeting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7:40 – 8:00</w:t>
        <w:tab/>
        <w:t>Cemetery Commiss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:00 – 8:30</w:t>
        <w:tab/>
        <w:t>Harvard Municipal Affordable Housing Trust Fu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:30 – 9:00</w:t>
        <w:tab/>
        <w:t xml:space="preserve"> Municipal Build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endar review and future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ster Plan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bsite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3:00Z</dcterms:created>
  <dc:creator> </dc:creator>
  <dc:description/>
  <cp:keywords/>
  <dc:language>en-US</dc:language>
  <cp:lastModifiedBy>Town of Harvard Harvard</cp:lastModifiedBy>
  <cp:lastPrinted>2011-11-30T10:42:00Z</cp:lastPrinted>
  <dcterms:modified xsi:type="dcterms:W3CDTF">2011-11-30T15:43:00Z</dcterms:modified>
  <cp:revision>2</cp:revision>
  <dc:subject/>
  <dc:title>Community Preservation Committee</dc:title>
</cp:coreProperties>
</file>